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TECHNOLOGIA WYKONANIE ROBÓT DROGOWYCH NA TERENIE OSIEDLA POŁUDNIE W POŁAŃCU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 na ul. Kubika w Połańc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tyczenie trasy chodnika o szerokości 2,00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ykonie koryta głębokości 15cm pod chodnik wraz z wywiezieniem urobku na odległości do 10 k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regulacji studzienek kanalizacyjn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łożenie obrzeża gr. 6cm na ławie betonow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podsypki cementowo-paskowej 1:4 gr. 15cm wraz z zagęszczeniem płytką wibracyjn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łożenie kostki brukowej betonowej gr. 6cm typ Nostalit – kolorow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tka brukowa betonowa ma być ułożona ze spadkiem 1% ku drodze gminnej oraz wystawać 1 cm ponad istniejący krawężnik i 1 cm ponad wykonane obrzeż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Wykonanie nawierzchni asfaltowej z masy mineralno-asfaltowej w-wa ścieralna na ul. Jana Pawła II w Połańc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czyszczenie istniejącej nawierzchni z masy min.-asfaltowej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-wa wiążąca z piasku i innych zanieczyszczeń przy pomocy szczotki i łopat wraz z odwiezieniem urobku na odległość do 10 k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Wykonanie regulacji studzienek kanalizacyjnych i kratek ściekow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ie połączeń (zacięcie piłą) z istniejącymi nawierzchniami asfaltowymi na połączeniach z sąsiednimi drog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Ułożenie masy min.-asfaltowej gr. 4cm w-wa ścieralna przy pomocy układarki wraz z zagęszczeniem walcem statycznym ogumionym i  walcem statycznym stalowy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kropienie emulsją asfaltową wszystkich połączeń układanej masy min.-asfalt z istniejącymi nawierzchniami.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nawierzchni asfaltowej z masy min.-asfaltowej w-wa wiążąca na ul. Witosa, ul. Sosnowej, ul. Widokowej w Połańc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Wyczyszczenie istniejącej podbudowy tłuczniowej z piasku i innych zanieczyszczeń przy pomocy szczotki i łopaty wraz z odwiezieniem urobku na odległość do 10 k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rawienie profilu podłużnego i poprzecznego drogi przy pomocy równiarki, a następnie zagęszczenie podbudowy tłuczniowej walcem statyczny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Wykonanie regulacji studzienek kanalizacyjnych i kratek ściekowy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łożenie masy min.-asfaltowej gr. 4cm w-wa profilująca przy pomocy układarki oraz zagęszczenie walcem ogumionym i walcem statycznym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kropienie emulsją asfaltową wszystkich połączeń układanej masy min.-asfalt z istniejącymi nawierzchni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0:00Z</dcterms:created>
  <dc:creator>leszek jackowski</dc:creator>
  <dc:description/>
  <cp:keywords/>
  <dc:language>en-US</dc:language>
  <cp:lastModifiedBy>leszek jackowski</cp:lastModifiedBy>
  <dcterms:modified xsi:type="dcterms:W3CDTF">2007-04-23T11:30:00Z</dcterms:modified>
  <cp:revision>1</cp:revision>
  <dc:subject/>
  <dc:title>TECHNOLOGIA WYKONANIE ROBÓT DROGOWYCH NA TERENIE OSIEDLA POŁUDNIE W POŁAŃCU</dc:title>
</cp:coreProperties>
</file>